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i př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D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  dívka sbírá rozmarýn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vína prý ho  d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F                          G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já mám v zádech  mrazen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Dmi   C            B   Ami, D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 se  zítra  bez lásky  vdá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i lístky házím do louž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é hříchy zaklín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i přání prstem naznačí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na slámě usín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F                    G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: A  vítr, co s ní  ve skalác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F           Gmi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 flétnu dlouze  hrál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F                    Gmi</w:t>
      </w:r>
    </w:p>
    <w:p>
      <w:pPr>
        <w:pStyle w:val="Normal"/>
        <w:rPr/>
      </w:pPr>
      <w:r>
        <w:rPr>
          <w:sz w:val="28"/>
          <w:szCs w:val="28"/>
        </w:rPr>
        <w:t>tak  dlouho, až se  strachy třá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Dmi     C         B  Ami, D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, kdo  lásku  nemiloval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dává se mi o jezdcí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jedou krajin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hořce drsnou po předcí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já čistou a nevinn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ní jezdec nevid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druhý, že je krá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řetí spoután na noh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e v rukách svatý gr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nápoj lásky spolyk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 v zádech zamraz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i přání jezdcům vyp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pitá se odplaz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 ránem jen tak bez ša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slámu objím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i jezdci mizí za obz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i pouta u nohou m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Ref.: A vítr, co s ní ve skalách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35:00Z</dcterms:created>
  <dc:creator>Jaroslav Holeček</dc:creator>
  <dc:description/>
  <cp:keywords/>
  <dc:language>en-US</dc:language>
  <cp:lastModifiedBy>Jaroslav Holeček</cp:lastModifiedBy>
  <dcterms:modified xsi:type="dcterms:W3CDTF">2019-12-10T18:35:00Z</dcterms:modified>
  <cp:revision>1</cp:revision>
  <dc:subject/>
  <dc:title/>
</cp:coreProperties>
</file>